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Глобални геофизички проблеми I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оспособљавање кандидата за проучавање специфичних глобалних процеса и појава на Земљиној површи и у њеној унутрашњости, везаних за тему докторске дисертације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ход је савлађивање специфичних поступака повезивања и корелације резултата истраживања глобалних процеса и појава у циљу решавања глобалних проблем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 xml:space="preserve">Избор специфичних глобалних геофизичких проблема, поступака и области примене, везаних за области којима се кандидати баве у дисертацијама.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Предавањ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5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2:00Z</dcterms:created>
  <dc:creator>Vera Dondur</dc:creator>
  <dc:description/>
  <cp:keywords/>
  <dc:language>en-US</dc:language>
  <cp:lastModifiedBy>Ivana</cp:lastModifiedBy>
  <dcterms:modified xsi:type="dcterms:W3CDTF">2008-03-25T14:39:00Z</dcterms:modified>
  <cp:revision>3</cp:revision>
  <dc:subject/>
  <dc:title>Табела 5</dc:title>
</cp:coreProperties>
</file>